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Приложение 1</w:t>
      </w:r>
    </w:p>
    <w:p>
      <w:pPr>
        <w:pStyle w:val="Normal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к приказу № 398</w:t>
      </w:r>
    </w:p>
    <w:p>
      <w:pPr>
        <w:pStyle w:val="Normal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от 10 декабря 2002 год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ила предоставления услуг</w:t>
      </w:r>
    </w:p>
    <w:p>
      <w:pPr>
        <w:pStyle w:val="Heading4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ти передачи данных и телематических служб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полнитель не несет ответственности за ущерб любого рода, понесенный Заказчиком из-за разглашения последним своей учетной информации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ветственность за все действия в сети, произведенные под именем и паролем Заказчика им самим или другими физическими (юридическими) лицами, полностью лежат на самом Заказчике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плектация и инсталляция собственного оборудования и программного обеспечения, необходимого для обеспечения работы в сети передачи данных, Заказчик комплектует и инсталлирует самостоятельно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пользуемое оборудование для доступа к сети передачи данных должно иметь сертификаты соответствия Министерства связи РФ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казчику запрещается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пользовать Услуги для передачи через сеть любой информации, противоречащей действующему российскому или международному законодательству, а так же размещать подобную информацию на своей web-странице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убликовать или передавать любую информацию или программное обеспечение, которое содержит в себе компьютерные «вирусы» или способно нарушить нормальную работу оборудования, доступного через сеть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пользовать услуги сети передачи данных для распространения материалов, носящих оскорбительный характер для других участников сетевого сообщества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правлять письма в телеконференции или списки рассылки, тематика которых не соответствует тематике телеконференции или списка рассылки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правлять сообщения с бинарными файлами в телеконференции, не предназначенные для обмена такими файлами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изводить рассылку информации рекламного характера другим пользователям сети без их согласия, за исключением отправления рекламных сообщений в специальные коммерческие телеконференции и списки рассылки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уществлять несанкционированный доступ к серверу Исполнителя и другим системам, доступным через сеть передачи данных или к системам других абонентов - через сеть передачи данных Исполнител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веденный перечень неправомерных действий Заказчика не является окончательным и любое действие Заказчика, вызывающее сомнение Оператора в его правомерности может быть рассмотрено с целью определения его соответствия требованиям действующих руководящих документов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полнитель имеет право прекратить предоставление Заказчику Услуг и расторгнуть Договор в случае, если Заказчик нарушил хотя бы одно из требований настоящих Прави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7" w:gutter="0" w:header="720" w:top="776" w:footer="1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lasnostDemiboldFWF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420" w:hRule="atLeast"/>
        <w:cantSplit w:val="true"/>
      </w:trPr>
      <w:tc>
        <w:tcPr>
          <w:tcW w:w="10348" w:type="dxa"/>
          <w:tcBorders>
            <w:top w:val="double" w:sz="6" w:space="0" w:color="000000"/>
          </w:tcBorders>
        </w:tcPr>
        <w:p>
          <w:pPr>
            <w:pStyle w:val="Footer"/>
            <w:spacing w:before="120" w:after="0"/>
            <w:jc w:val="center"/>
            <w:rPr>
              <w:sz w:val="12"/>
            </w:rPr>
          </w:pPr>
          <w:r>
            <w:rPr>
              <w:sz w:val="12"/>
            </w:rPr>
            <w:t>Закрытое акционерное общество «ВестБалт Телеком». Регистрационный № 67581 от 12/01/1998 г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66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491"/>
      <w:gridCol w:w="3874"/>
      <w:gridCol w:w="3423"/>
      <w:gridCol w:w="1417"/>
    </w:tblGrid>
    <w:tr>
      <w:trPr>
        <w:cantSplit w:val="true"/>
      </w:trPr>
      <w:tc>
        <w:tcPr>
          <w:tcW w:w="1491" w:type="dxa"/>
          <w:tcBorders>
            <w:bottom w:val="single" w:sz="6" w:space="0" w:color="000000"/>
          </w:tcBorders>
        </w:tcPr>
        <w:p>
          <w:pPr>
            <w:pStyle w:val="Sender"/>
            <w:rPr/>
          </w:pPr>
          <w:r>
            <w:rPr/>
            <w:drawing>
              <wp:inline distT="0" distB="0" distL="0" distR="0">
                <wp:extent cx="784225" cy="582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4" w:type="dxa"/>
          <w:tcBorders>
            <w:bottom w:val="single" w:sz="6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b/>
            </w:rPr>
            <w:t>ВЕСТБАЛТ ТЕЛЕКО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Закрытое акционерное общество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Россия 236016, Калининград, пл. Василевского, 2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телефон:  (7 0112) 34 00 30</w:t>
          </w:r>
        </w:p>
        <w:p>
          <w:pPr>
            <w:pStyle w:val="Normal"/>
            <w:rPr>
              <w:sz w:val="14"/>
            </w:rPr>
          </w:pPr>
          <w:r>
            <w:rPr>
              <w:sz w:val="16"/>
            </w:rPr>
            <w:t>факс:        (7 0112) 35 91 00</w:t>
          </w:r>
        </w:p>
      </w:tc>
      <w:tc>
        <w:tcPr>
          <w:tcW w:w="3423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GlasnostDemiboldFWF" w:hAnsi="GlasnostDemiboldFWF" w:cs="GlasnostDemiboldFWF"/>
              <w:sz w:val="18"/>
              <w:lang w:val="en-US"/>
            </w:rPr>
          </w:pPr>
          <w:r>
            <w:rPr>
              <w:b/>
              <w:lang w:val="en-US"/>
            </w:rPr>
            <w:t>WESTBALT TELECOM</w:t>
          </w:r>
        </w:p>
        <w:p>
          <w:pPr>
            <w:pStyle w:val="Normal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Closed joint stock company</w:t>
          </w:r>
        </w:p>
        <w:p>
          <w:pPr>
            <w:pStyle w:val="Normal"/>
            <w:rPr>
              <w:rFonts w:ascii="CG Times;Times New Roman" w:hAnsi="CG Times;Times New Roman" w:cs="CG Times;Times New Roman"/>
              <w:sz w:val="16"/>
              <w:lang w:val="en-US"/>
            </w:rPr>
          </w:pPr>
          <w:r>
            <w:rPr>
              <w:sz w:val="16"/>
              <w:lang w:val="en-US"/>
            </w:rPr>
            <w:t>2, Vasilevskogo sq, Kaliningrad, Russia, 236016</w:t>
          </w:r>
        </w:p>
        <w:p>
          <w:pPr>
            <w:pStyle w:val="Normal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Telephone:  (7 0112) 34 00 30</w:t>
          </w:r>
        </w:p>
        <w:p>
          <w:pPr>
            <w:pStyle w:val="Normal"/>
            <w:rPr>
              <w:sz w:val="18"/>
            </w:rPr>
          </w:pPr>
          <w:r>
            <w:rPr>
              <w:sz w:val="16"/>
            </w:rPr>
            <w:t>Fax:             (7 0112) 35 91 00</w:t>
          </w:r>
        </w:p>
      </w:tc>
      <w:tc>
        <w:tcPr>
          <w:tcW w:w="141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60730" cy="536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48:00Z</dcterms:created>
  <dc:creator>Natasha</dc:creator>
  <dc:description/>
  <dc:language>en-US</dc:language>
  <cp:lastModifiedBy>Natasha</cp:lastModifiedBy>
  <dcterms:modified xsi:type="dcterms:W3CDTF">2005-05-13T12:48:00Z</dcterms:modified>
  <cp:revision>1</cp:revision>
  <dc:subject/>
  <dc:title>Приложение 1</dc:title>
</cp:coreProperties>
</file>