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о предоставлении доступа к сети передачи данных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 об оказании телематических услуг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г. Калининград</w:t>
        <w:tab/>
        <w:tab/>
        <w:tab/>
        <w:tab/>
        <w:tab/>
        <w:tab/>
        <w:tab/>
        <w:t xml:space="preserve">  "____"________________200___г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Оператор связи ЗАО "ВестБалт Телеком», действующий на основании Устава и лицензии № 22972, выданной 01.08.2002 г. Министерством связи РФ, в лице заместителя Генерального директора </w:t>
      </w:r>
      <w:r>
        <w:rPr>
          <w:i/>
          <w:sz w:val="22"/>
        </w:rPr>
        <w:t>Вдовина Игоря Федоровича</w:t>
      </w:r>
      <w:r>
        <w:rPr>
          <w:sz w:val="22"/>
        </w:rPr>
        <w:t>, действующего на основании доверенности ГД/СМ-14 от 24.09.2002 г., именуемый в дальнейшем Оператор с одной стороны, и Абонент</w:t>
      </w:r>
    </w:p>
    <w:p>
      <w:pPr>
        <w:pStyle w:val="Normal"/>
        <w:rPr/>
      </w:pPr>
      <w:r>
        <w:rPr>
          <w:sz w:val="22"/>
        </w:rPr>
        <w:t xml:space="preserve">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</w:rPr>
      </w:pPr>
      <w:r>
        <w:rPr>
          <w:i/>
        </w:rPr>
        <w:t>(фамилия, имя, отчество, паспортные данные или данные документа, удостоверяющего личность - для физических лиц; наименование организации, дата и номер регистрационного свидетельства, фамилия, имя, отчество руководителя, № доверенности - для юридических лиц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Предоставление доступа к сети передачи данных (Далее «Сеть»)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Предоставление телематических услуг в соответствии с выбранным тарифным планом работы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Предоставление дополнительных платных услуг телематической связи в соответствии с тарифами ЗАО "ВестБалт Телеком", предоставляемых по письменному заявлению Абонент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2.1 Оператор обязуется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едоставить Абоненту доступ к Сети в течение одного дня (здесь и далее считаются рабочие дни) с момента поступления на расчетный счет Оператора денежных средств, определенных в Приложении №1, являющемся неотъемлемой частью настоящего Договор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едоставлять Абоненту телематические услуги круглосуточно, кроме времени, предусмотренного для проведения профилактических работ, о которых Абонент предупреждается не менее, чем за 3 суток до их проведения, с качеством, соответствующим существующим Стандар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Уведомлять Абонента электронной почтой об изменениях тарифов не менее, чем за 10 дней до их введения. Информация о предлагаемых изменениях публикуется на </w:t>
      </w:r>
      <w:r>
        <w:rPr>
          <w:sz w:val="22"/>
          <w:lang w:val="en-US"/>
        </w:rPr>
        <w:t>WWW</w:t>
      </w:r>
      <w:r>
        <w:rPr>
          <w:sz w:val="22"/>
        </w:rPr>
        <w:t xml:space="preserve"> сервере (</w:t>
      </w:r>
      <w:r>
        <w:rPr>
          <w:sz w:val="22"/>
          <w:lang w:val="en-US"/>
        </w:rPr>
        <w:t>www</w:t>
      </w:r>
      <w:r>
        <w:rPr>
          <w:sz w:val="22"/>
        </w:rPr>
        <w:t>.</w:t>
      </w:r>
      <w:r>
        <w:rPr>
          <w:sz w:val="22"/>
          <w:lang w:val="en-US"/>
        </w:rPr>
        <w:t>bytecity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>)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2.2 Абонент обязуется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Следить за состоянием баланса своего лицевого счета, на котором учитывается вся информация о потребленных Услугах и платежах, и своевременно пополнять денежные средства на лицевом сче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Читать и принимать к сведению информацию об изменениях тарифов, о порядке оказания Услуг, а так же других технологических и организационных изменениях, публикуемую на </w:t>
      </w:r>
      <w:r>
        <w:rPr>
          <w:sz w:val="22"/>
          <w:lang w:val="en-US"/>
        </w:rPr>
        <w:t>WWW</w:t>
      </w:r>
      <w:r>
        <w:rPr>
          <w:sz w:val="22"/>
        </w:rPr>
        <w:t xml:space="preserve"> сервере и рассылаемую электронной почтой Оператором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Использовать услуги Оператора только легальным образом и нести ответственность за ущерб любого рода, понесенный Абонентом или третьей стороной в ходе использования Абонентом услуг Оператора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Использовать оборудование для доступа к Сети, имеющее сертификаты соответствия Министерства связи РФ.</w:t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ОРЯДОК РАСЧЕТОВ ЗА УСЛУГИ СВЯЗИ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Стоимость услуг, предоставляемых Оператором, оплачивается Абонентом в соответствии с тарифами, действующими на момент предоставления услуги. Тарифы устанавливаются Оператором самостоятельно и могут быть изменены в одностороннем порядке с соблюдением условий п.2.1.3 Договора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Абонент вносит авансовые платежи через отделения Сбербанка РФ или иные банки, при наличии там счета Абонента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 полном расходовании средств на Счете Оператор имеет право приостановить или прекратить предоставление Услуг Абоненту. Возобновление предоставления Услуг Абоненту производится по решению Оператора при пополнении Счета Абонен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Информацию о текущем состоянии своего Счета Абонент получает на сервере Оператора (</w:t>
      </w:r>
      <w:r>
        <w:rPr>
          <w:sz w:val="22"/>
          <w:lang w:val="en-US"/>
        </w:rPr>
        <w:t>www</w:t>
      </w:r>
      <w:r>
        <w:rPr>
          <w:sz w:val="22"/>
        </w:rPr>
        <w:t>.</w:t>
      </w:r>
      <w:r>
        <w:rPr>
          <w:sz w:val="22"/>
          <w:lang w:val="en-US"/>
        </w:rPr>
        <w:t>bytecity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 xml:space="preserve">), либо по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4. ОТВЕТСТВЕННОСТЬ СТОРОН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ри невыполнении одной из сторон какого-либо положения настоящего Договора спорные вопросы урегулируются на основе взаимных договоренностей. Если разрешение споров и разногласий на основе взаимных договоренностей невозможно, то они подлежат разрешению в порядке, установленном действующим законодательством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При расторжении или окончании действия Договора Оператор возвращает полученные от Абонента денежные средства за вычетом сумм по оплате Услуг, которыми Абонент воспользовался с момента заключения Договора, банковской комиссии при получении/возврате средств, а так же средств по оплате предоставления доступа к Сети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Оператор не несет ответственности за любые случаи искажения информации и задержки в предоставлении Услуг, вызванные технологическими причинами объективного и субъективного характера.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sz w:val="22"/>
        </w:rPr>
      </w:pPr>
      <w:r>
        <w:rPr>
          <w:sz w:val="22"/>
        </w:rPr>
        <w:t>Оператор не несет юридической, материальной или иной ответственности: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за качество, содержание, соответствие действующему законодательству информации, полученной или переданной Абонентом посредством Услуг;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за использование Абонентом платных услуг других организаций, к которым он получил доступ посредством Услуг Оператора;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за качество работы линий связи, предоставляемых другими организациями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Оператор имеет право прекращать предоставление Абоненту Услуг и расторгнуть Договор в случае, если Абонент нарушил хотя бы одно из требований «Правил оказания телематических услуг ЗАО "ВестБалт Телеком"». Остаток неиспользованных средств со счета Абонента в этом случае не возвращае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Оператор вправе заменить адресное пространство в случае переключения Абонента на новую схему работы, предупредив его об этом не менее чем за 5 (пять) дней до такой замены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Оператор не несет ответственности за ущерб любого рода, понесенный Абонентом из-за разглашения последним своей учетной информации. Абонент имеет право получать консультацию по безопасности работы в Сети по телефону службы технической поддержки бесплатно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</w:rPr>
        <w:t>5. СРОК ДЕЙСТВИЯ ДОГОВОРА И ПОРЯДОК РАСТОРЖЕНИЯ ДОГОВОРА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Договор вступает в силу с момента поступления на счет Оператора платежа в соответствии с Приложением №1 к Договору и действует в течение 6 месяцев. Срок действия Договора продлевается на следующие 6 месяцев, если ни одна из сторон не проинформирует другую о его расторжении за 10 дней до конечной даты его действия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Договор может быть расторгнут по соглашению сторон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При нарушении одной из Сторон условий настоящего Договора, другая сторона имеет право на одностороннее расторжение Договора, о чем письменно (возможно по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) уведомляет сторону, нарушившую условия Догово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Абонент имеет право на расторжение Договора в одностороннем порядке только при условии отсутствия задолженности перед Оператором. Остаток неиспользованных средств со счета Абонента в этом случае возвращается за исключением случаев, предусмотренных п.4.5 настоящего Договора. Абонент обязан письменно (возможно по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) известить Оператора о расторжении Договора не менее, чем за 10 дней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Возврат остатка неиспользованных средств со счета Абонента при расторжении Договора в соответствии с п.4.2 и п.5.4. производится в безналичной форме перечислением на расчетный счет Абонента (для юридических лиц) или счет Абонента в любом банке-резиденте РФ (для физических лиц). Возврат производится в 7-дневный срок при наличии письменного заявления Абонента с указанием  полных реквизитов получателя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Оператор имеет право расторгнуть Договор в одностороннем порядке и удалить Счет Абонента из базы данных, если в течение трех месяцев после полного исчерпания средств на Счете Абонента он не внесет очередной предоплаты. Для возобновления предоставления Услуг Абоненту необходимо заключить новый Договор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</w:rPr>
        <w:t>6. ПРОЧИЕ УСЛОВИЯ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Договор может быть изменен и дополнен письменным соглашением Сторон, подписанным обеими Сторонами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Изменение действующего тарифного плана работы, заявленного Абонентом возможно, если письменная заявка на новый план была подана не позднее, чем за 5 дней до начала следующего месяца. В случае нарушения указанного срока, новый план вступает в действие только через месяц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С «Правилами предоставления телематических услуг связи сети «Байт Сити» ознакомлен.</w:t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ператор:</w:t>
        <w:tab/>
        <w:tab/>
        <w:tab/>
        <w:tab/>
        <w:tab/>
        <w:tab/>
        <w:tab/>
        <w:t>Абонент:</w:t>
      </w:r>
    </w:p>
    <w:p>
      <w:pPr>
        <w:pStyle w:val="Normal"/>
        <w:jc w:val="both"/>
        <w:rPr/>
      </w:pPr>
      <w:r>
        <w:rPr/>
        <w:t>ЗАО "ВестБалт Телеком"</w:t>
        <w:tab/>
        <w:tab/>
        <w:tab/>
        <w:tab/>
        <w:tab/>
      </w:r>
    </w:p>
    <w:p>
      <w:pPr>
        <w:pStyle w:val="Normal"/>
        <w:jc w:val="both"/>
        <w:rPr/>
      </w:pPr>
      <w:r>
        <w:rPr/>
        <w:t>236040, г. Калининград, Ленинский пр., 32</w:t>
        <w:tab/>
        <w:tab/>
        <w:tab/>
      </w:r>
    </w:p>
    <w:p>
      <w:pPr>
        <w:pStyle w:val="Normal"/>
        <w:jc w:val="both"/>
        <w:rPr/>
      </w:pPr>
      <w:r>
        <w:rPr/>
        <w:t>Расчетный счет 40702810520010100358</w:t>
        <w:tab/>
        <w:tab/>
        <w:tab/>
        <w:tab/>
        <w:t>__________________________________________</w:t>
      </w:r>
    </w:p>
    <w:p>
      <w:pPr>
        <w:pStyle w:val="Normal"/>
        <w:jc w:val="both"/>
        <w:rPr/>
      </w:pPr>
      <w:r>
        <w:rPr/>
        <w:t xml:space="preserve">Кор. Счёт 3010181010000000634 в </w:t>
        <w:tab/>
        <w:tab/>
        <w:tab/>
        <w:tab/>
        <w:tab/>
        <w:t xml:space="preserve">              </w:t>
      </w:r>
      <w:r>
        <w:rPr>
          <w:i/>
        </w:rPr>
        <w:t>(адрес Абонента)</w:t>
      </w:r>
    </w:p>
    <w:p>
      <w:pPr>
        <w:pStyle w:val="Normal"/>
        <w:jc w:val="both"/>
        <w:rPr/>
      </w:pPr>
      <w:r>
        <w:rPr/>
        <w:t>Калининградском Банке СБ РФ</w:t>
        <w:tab/>
        <w:tab/>
        <w:tab/>
        <w:tab/>
        <w:tab/>
        <w:t>__________________________________________</w:t>
      </w:r>
    </w:p>
    <w:p>
      <w:pPr>
        <w:pStyle w:val="Normal"/>
        <w:jc w:val="both"/>
        <w:rPr/>
      </w:pPr>
      <w:r>
        <w:rPr/>
        <w:t>БИК 042748634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ИНН № 3903000737</w:t>
        <w:tab/>
        <w:tab/>
        <w:tab/>
        <w:tab/>
        <w:tab/>
        <w:tab/>
        <w:t>_________________________________</w:t>
      </w:r>
      <w:r>
        <w:rPr>
          <w:i/>
        </w:rPr>
        <w:t>_________</w:t>
      </w:r>
    </w:p>
    <w:p>
      <w:pPr>
        <w:pStyle w:val="Normal"/>
        <w:jc w:val="both"/>
        <w:rPr/>
      </w:pPr>
      <w:r>
        <w:rPr/>
        <w:t xml:space="preserve">тел. </w:t>
      </w:r>
      <w:r>
        <w:rPr>
          <w:b/>
        </w:rPr>
        <w:t>33 99 99</w:t>
      </w:r>
      <w:r>
        <w:rPr/>
        <w:tab/>
      </w:r>
      <w:r>
        <w:rPr>
          <w:i/>
        </w:rPr>
        <w:tab/>
        <w:tab/>
        <w:tab/>
        <w:tab/>
        <w:tab/>
        <w:tab/>
        <w:tab/>
        <w:t xml:space="preserve">                   (подпись)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"______"_____________________________200___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/И.Ф. Вдовин /</w:t>
        <w:tab/>
        <w:tab/>
      </w:r>
      <w:r>
        <w:rPr>
          <w:sz w:val="16"/>
        </w:rPr>
        <w:t>М.П.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 "/>
      <w:lvlJc w:val="left"/>
      <w:pPr>
        <w:tabs>
          <w:tab w:val="num" w:pos="283"/>
        </w:tabs>
        <w:ind w:left="0" w:hanging="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1.%1 "/>
      <w:lvlJc w:val="left"/>
      <w:pPr>
        <w:tabs>
          <w:tab w:val="num" w:pos="283"/>
        </w:tabs>
        <w:ind w:left="0" w:hanging="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 "/>
      <w:lvlJc w:val="left"/>
      <w:pPr>
        <w:tabs>
          <w:tab w:val="num" w:pos="283"/>
        </w:tabs>
        <w:ind w:left="0" w:hanging="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 "/>
      <w:lvlJc w:val="left"/>
      <w:pPr>
        <w:tabs>
          <w:tab w:val="num" w:pos="283"/>
        </w:tabs>
        <w:ind w:left="0" w:hanging="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6">
    <w:lvl w:ilvl="0">
      <w:start w:val="1"/>
      <w:numFmt w:val="decimal"/>
      <w:lvlText w:val="2.2.%1 "/>
      <w:lvlJc w:val="left"/>
      <w:pPr>
        <w:tabs>
          <w:tab w:val="num" w:pos="283"/>
        </w:tabs>
        <w:ind w:left="0" w:hanging="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 "/>
      <w:lvlJc w:val="left"/>
      <w:pPr>
        <w:tabs>
          <w:tab w:val="num" w:pos="283"/>
        </w:tabs>
        <w:ind w:left="0" w:hanging="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2:31:00Z</dcterms:created>
  <dc:creator>Natasha</dc:creator>
  <dc:description/>
  <dc:language>en-US</dc:language>
  <cp:lastModifiedBy>Natasha</cp:lastModifiedBy>
  <dcterms:modified xsi:type="dcterms:W3CDTF">2004-03-29T12:38:00Z</dcterms:modified>
  <cp:revision>2</cp:revision>
  <dc:subject/>
  <dc:title>ДОГОВОР №</dc:title>
</cp:coreProperties>
</file>